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Classement championnat division  jeunes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groupe –A-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rrêtée à la 4eme journé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(U19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175885" cy="170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441"/>
                              <w:gridCol w:w="1185"/>
                              <w:gridCol w:w="501"/>
                              <w:gridCol w:w="483"/>
                              <w:gridCol w:w="668"/>
                              <w:gridCol w:w="860"/>
                              <w:gridCol w:w="726"/>
                              <w:gridCol w:w="728"/>
                              <w:gridCol w:w="72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USSM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BG/F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R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RZ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Z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RBG/F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34.2pt;mso-wrap-distance-left:9pt;mso-wrap-distance-right:9pt;mso-wrap-distance-top:0pt;mso-wrap-distance-bottom:10pt;margin-top:6.8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441"/>
                        <w:gridCol w:w="1185"/>
                        <w:gridCol w:w="501"/>
                        <w:gridCol w:w="483"/>
                        <w:gridCol w:w="668"/>
                        <w:gridCol w:w="860"/>
                        <w:gridCol w:w="726"/>
                        <w:gridCol w:w="728"/>
                        <w:gridCol w:w="72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a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f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USSM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BG/F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7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R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Z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Z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RBG/F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classement championnat division  jeunes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groupe –A-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rrêtée à la 4eme journé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(U17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175885" cy="151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441"/>
                              <w:gridCol w:w="1185"/>
                              <w:gridCol w:w="501"/>
                              <w:gridCol w:w="483"/>
                              <w:gridCol w:w="668"/>
                              <w:gridCol w:w="860"/>
                              <w:gridCol w:w="726"/>
                              <w:gridCol w:w="728"/>
                              <w:gridCol w:w="72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RBG/F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R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RZ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Z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S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BG/F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19.4pt;mso-wrap-distance-left:9pt;mso-wrap-distance-right:9pt;mso-wrap-distance-top:0pt;mso-wrap-distance-bottom:10pt;margin-top:6.8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441"/>
                        <w:gridCol w:w="1185"/>
                        <w:gridCol w:w="501"/>
                        <w:gridCol w:w="483"/>
                        <w:gridCol w:w="668"/>
                        <w:gridCol w:w="860"/>
                        <w:gridCol w:w="726"/>
                        <w:gridCol w:w="728"/>
                        <w:gridCol w:w="72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a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f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RBG/F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R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Z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Z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S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BG/F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classement championnat division  jeunes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groupe –A-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rrêtée à la 4eme journée 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 xml:space="preserve"> (U15)  </w:t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175885" cy="1704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441"/>
                              <w:gridCol w:w="1185"/>
                              <w:gridCol w:w="501"/>
                              <w:gridCol w:w="483"/>
                              <w:gridCol w:w="668"/>
                              <w:gridCol w:w="860"/>
                              <w:gridCol w:w="726"/>
                              <w:gridCol w:w="728"/>
                              <w:gridCol w:w="72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EP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R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RZ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Z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S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RBG/F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BG/F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34.2pt;mso-wrap-distance-left:9pt;mso-wrap-distance-right:9pt;mso-wrap-distance-top:0pt;mso-wrap-distance-bottom:10pt;margin-top:6.8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441"/>
                        <w:gridCol w:w="1185"/>
                        <w:gridCol w:w="501"/>
                        <w:gridCol w:w="483"/>
                        <w:gridCol w:w="668"/>
                        <w:gridCol w:w="860"/>
                        <w:gridCol w:w="726"/>
                        <w:gridCol w:w="728"/>
                        <w:gridCol w:w="72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a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f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EP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R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1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RZ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Z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S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RBG/F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BG/F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classement championnat division  jeunes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groupe –B-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rrêtée à la 5eme journé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(U19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175885" cy="1892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436"/>
                              <w:gridCol w:w="1184"/>
                              <w:gridCol w:w="6"/>
                              <w:gridCol w:w="498"/>
                              <w:gridCol w:w="485"/>
                              <w:gridCol w:w="668"/>
                              <w:gridCol w:w="858"/>
                              <w:gridCol w:w="720"/>
                              <w:gridCol w:w="6"/>
                              <w:gridCol w:w="728"/>
                              <w:gridCol w:w="7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SB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OA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SAM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BABA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CBCL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BR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RBM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SFBB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49pt;mso-wrap-distance-left:9pt;mso-wrap-distance-right:9pt;mso-wrap-distance-top:0pt;mso-wrap-distance-bottom:10pt;margin-top:6.8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436"/>
                        <w:gridCol w:w="1184"/>
                        <w:gridCol w:w="6"/>
                        <w:gridCol w:w="498"/>
                        <w:gridCol w:w="485"/>
                        <w:gridCol w:w="668"/>
                        <w:gridCol w:w="858"/>
                        <w:gridCol w:w="720"/>
                        <w:gridCol w:w="6"/>
                        <w:gridCol w:w="728"/>
                        <w:gridCol w:w="7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a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f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SB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7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OA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SAM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BABA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CBCL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BR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RBM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SFBB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classement championnat division  jeunes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groupe –B-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rrêtée à la 5eme journé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(U17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175885" cy="1704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441"/>
                              <w:gridCol w:w="1185"/>
                              <w:gridCol w:w="501"/>
                              <w:gridCol w:w="483"/>
                              <w:gridCol w:w="668"/>
                              <w:gridCol w:w="860"/>
                              <w:gridCol w:w="726"/>
                              <w:gridCol w:w="728"/>
                              <w:gridCol w:w="72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S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RB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BAB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SA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CBC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O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SFB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B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34.2pt;mso-wrap-distance-left:9pt;mso-wrap-distance-right:9pt;mso-wrap-distance-top:0pt;mso-wrap-distance-bottom:10pt;margin-top:6.8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441"/>
                        <w:gridCol w:w="1185"/>
                        <w:gridCol w:w="501"/>
                        <w:gridCol w:w="483"/>
                        <w:gridCol w:w="668"/>
                        <w:gridCol w:w="860"/>
                        <w:gridCol w:w="726"/>
                        <w:gridCol w:w="728"/>
                        <w:gridCol w:w="72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a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f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S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RB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BAB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SA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CBCL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O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SFB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BR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 xml:space="preserve">classement championnat division  jeunes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groupe –B-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rrêtée à la 5eme journé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(U15)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175885" cy="1704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441"/>
                              <w:gridCol w:w="1185"/>
                              <w:gridCol w:w="501"/>
                              <w:gridCol w:w="483"/>
                              <w:gridCol w:w="668"/>
                              <w:gridCol w:w="860"/>
                              <w:gridCol w:w="726"/>
                              <w:gridCol w:w="728"/>
                              <w:gridCol w:w="72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B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SA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BAB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O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RB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SFB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S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CBC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34.2pt;mso-wrap-distance-left:9pt;mso-wrap-distance-right:9pt;mso-wrap-distance-top:0pt;mso-wrap-distance-bottom:10pt;margin-top:6.8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441"/>
                        <w:gridCol w:w="1185"/>
                        <w:gridCol w:w="501"/>
                        <w:gridCol w:w="483"/>
                        <w:gridCol w:w="668"/>
                        <w:gridCol w:w="860"/>
                        <w:gridCol w:w="726"/>
                        <w:gridCol w:w="728"/>
                        <w:gridCol w:w="72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a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f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BR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SA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11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BAB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O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RB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SFB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S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CBCL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ar-DZ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18:00Z</dcterms:created>
  <dc:creator>Ligue Foot</dc:creator>
  <dc:description/>
  <dc:language>en-US</dc:language>
  <cp:lastModifiedBy>pc1</cp:lastModifiedBy>
  <cp:lastPrinted>2019-05-07T09:50:00Z</cp:lastPrinted>
  <dcterms:modified xsi:type="dcterms:W3CDTF">2020-03-08T12:18:00Z</dcterms:modified>
  <cp:revision>2</cp:revision>
  <dc:subject/>
  <dc:title/>
</cp:coreProperties>
</file>